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370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pt;margin-top:-52.6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06816338" r:id="rId2"/>
              </w:object>
            </w:r>
          </w:p>
        </w:tc>
        <w:tc>
          <w:tcPr>
            <w:tcW w:w="9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yecek Yardımı (Nakdi) Ödeme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988"/>
        <w:gridCol w:w="1958"/>
        <w:gridCol w:w="1687"/>
      </w:tblGrid>
      <w:tr>
        <w:trPr/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m/ İş Akışı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mlular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liyet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kümantasyon/ </w:t>
              <w:br/>
              <w:t>Çıktı</w:t>
            </w:r>
          </w:p>
        </w:tc>
      </w:tr>
      <w:tr>
        <w:trPr>
          <w:trHeight w:val="1188" w:hRule="atLeast"/>
        </w:trPr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99060</wp:posOffset>
                      </wp:positionV>
                      <wp:extent cx="2008505" cy="360045"/>
                      <wp:effectExtent l="10160" t="10160" r="10160" b="482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iyecek Yardımı (Nakdi) Ödeme İşlemleri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8.45pt;margin-top:7.8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yecek Yardımı (Nakdi) Ödeme İşlemleri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73025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5.75pt" to="108.2pt,22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75565</wp:posOffset>
                      </wp:positionV>
                      <wp:extent cx="2046605" cy="398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sonel List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5.9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el List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261620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0.6pt" to="108.8pt,37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yecek yardımını ünvan bazında  hakeden personel listesi şablona uygun olarak düzenleni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</w:t>
            </w:r>
          </w:p>
        </w:tc>
      </w:tr>
      <w:tr>
        <w:trPr>
          <w:trHeight w:val="1463" w:hRule="atLeast"/>
        </w:trPr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70485</wp:posOffset>
                      </wp:positionV>
                      <wp:extent cx="2046605" cy="3981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eri Giriş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5.5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ri Giriş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256540</wp:posOffset>
                      </wp:positionV>
                      <wp:extent cx="0" cy="2114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20.2pt" to="107.6pt,36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BS'nin Sosyal yardım kısmından veriler girilir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ro,</w:t>
              <w:br/>
              <w:t>Banka listesi</w:t>
            </w:r>
          </w:p>
        </w:tc>
      </w:tr>
      <w:tr>
        <w:trPr>
          <w:trHeight w:val="1463" w:hRule="atLeast"/>
        </w:trPr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383540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30.2pt" to="108.2pt,46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8890</wp:posOffset>
                      </wp:positionV>
                      <wp:extent cx="2046605" cy="3981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deme Emri Belgesinin Düzen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0.7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deme Emri Belgesinin Düzen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ur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çekleştirme Görevlis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cama Yetkilisi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9" w:after="0"/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BS üzerinden Ö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ı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memur tarafında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zır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ı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rçekleştirme Görevlisi tarafından kontrol edilir ve imzalanarak Harcama Yetkilisinin onayına sunulur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</w:t>
            </w:r>
          </w:p>
        </w:tc>
      </w:tr>
      <w:tr>
        <w:trPr>
          <w:trHeight w:val="1463" w:hRule="atLeast"/>
        </w:trPr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394335</wp:posOffset>
                      </wp:positionV>
                      <wp:extent cx="0" cy="21145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31.05pt" to="107.9pt,47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5875</wp:posOffset>
                      </wp:positionV>
                      <wp:extent cx="2046605" cy="3981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rak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1.25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rak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DB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deme Emri Belgesinin ekleri, ıslak imza ile imzalatılmak üzere yazdırılır. Sonrasında Ödeme Emri Belgesi ve ekleri SGDB’ye Maliye Bakanlığının Muhasebe Sistemi (HYS) üzerinden muhasebeleşmesi için gönderilir.  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0640</wp:posOffset>
                      </wp:positionV>
                      <wp:extent cx="2014855" cy="462915"/>
                      <wp:effectExtent l="10160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92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iyecek Yardımı (Nakdi) Ödeme İşlemleri İş 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8.95pt;margin-top:3.2pt;width:158.6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yecek Yardımı (Nakdi) Ödeme İşlemleri İş Akış Sürecinin Sonlandır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VZUAT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57 sayılı Kanunun 211. Maddesi ve 02.05.2019 tarih ve 1026 sayılı Cumhurbaşkanı Kararı ile yayınlanan Memurlara Yapılacak Giyecek Yardımı Yönetmeliği.</w: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Indent"/>
        <w:ind w:left="0"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IR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YLAYAN</w:t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3:00Z</dcterms:created>
  <dc:creator> </dc:creator>
  <dc:description/>
  <cp:keywords/>
  <dc:language>en-US</dc:language>
  <cp:lastModifiedBy>Mehdin EKİCİ</cp:lastModifiedBy>
  <cp:lastPrinted>2011-03-26T13:19:00Z</cp:lastPrinted>
  <dcterms:modified xsi:type="dcterms:W3CDTF">2025-09-15T05:46:00Z</dcterms:modified>
  <cp:revision>35</cp:revision>
  <dc:subject/>
  <dc:title> </dc:title>
</cp:coreProperties>
</file>